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22.12.2020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 xml:space="preserve"> 25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Чопської міської </w:t>
      </w:r>
      <w:r>
        <w:rPr>
          <w:rStyle w:val="StrongEmphasis"/>
          <w:b w:val="false"/>
          <w:sz w:val="28"/>
          <w:szCs w:val="28"/>
          <w:lang w:val="uk-UA"/>
        </w:rPr>
        <w:t>ради Ужгородського району Закарпатської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3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ЬСЬКИЙ ОПОРНИЙ ЗАКЛАД ЗАГАЛЬНОЇ СЕРЕДНЬОЇ ОСВІТИ І-ІІІ СТУПЕНІВ УЖГОРОД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2506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ПЕТРІВ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6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ІВСЬКА ГІМНАЗІЯ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0353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ШВАН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26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ІВСЬКА ЗАГАЛЬНООСВІТНЯ ШКОЛА І-ІІІ СТУПЕНІВ УЖГОРОДСЬКОЇ РАЙОННОЇ РАДИ ЗАКАРПАТ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Ю.В.Фрінцко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22.12.2020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 xml:space="preserve"> 25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Склад </w:t>
      </w:r>
      <w:r>
        <w:rPr>
          <w:b/>
          <w:bCs/>
          <w:sz w:val="28"/>
          <w:szCs w:val="28"/>
          <w:lang w:val="uk-UA"/>
        </w:rPr>
        <w:t xml:space="preserve">комісії з прийому-передачі май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97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Валенти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хньо Марина Василі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хан Алла Федор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данич Наталі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і Еріка Іван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чко Надія Юрії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ч Етелла Степан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ксар Регіна Іван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гова Марія Орест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бан-Надь Валерія Тиборів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культури, молоді та спорту Чоп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0:00Z</dcterms:created>
  <dc:creator>Customer</dc:creator>
  <dc:description/>
  <cp:keywords/>
  <dc:language>en-US</dc:language>
  <cp:lastModifiedBy>Admin</cp:lastModifiedBy>
  <cp:lastPrinted>2020-12-23T14:19:00Z</cp:lastPrinted>
  <dcterms:modified xsi:type="dcterms:W3CDTF">2021-01-04T10:41:00Z</dcterms:modified>
  <cp:revision>3</cp:revision>
  <dc:subject/>
  <dc:title/>
</cp:coreProperties>
</file>